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spacing w:before="0" w:after="720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08.12.2023    № 647-П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hanging="0"/>
        <w:jc w:val="center"/>
        <w:rPr/>
      </w:pPr>
      <w:r>
        <w:rPr>
          <w:b/>
        </w:rPr>
        <w:t>в режимах использования земель в границах зон охраны объекта культурного наследия (памятника истории и культуры) народов Российской Федерации регионального значения            «Александровский костел»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360" w:before="480" w:after="0"/>
        <w:ind w:hanging="0"/>
        <w:rPr>
          <w:b/>
          <w:b/>
        </w:rPr>
      </w:pPr>
      <w:r>
        <w:rPr>
          <w:b/>
        </w:rPr>
        <w:t xml:space="preserve">          </w:t>
      </w:r>
      <w:r>
        <w:rPr/>
        <w:t>1. В разделе 1 «Режим использования земель в границах охранной зоны объекта культурного наследия (памятника истории и культуры) регионального значения «Александровский костел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слова «объекта культурного наследия (памятника истории и культуры) регионального значения «Александровский костел» заменить словами «объекта культурного наследия (памятника истории и культуры) народов Российской Федерации регионального значения «Александровский костел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1.1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1. Режим использования земель в границах охранной зоны объекта культурного наследия (памятника истории и культуры) народов Российской Федерации регионального значения «Александровский костел»               (далее – охранная зона) </w:t>
      </w:r>
      <w:r>
        <w:rPr>
          <w:color w:val="000000"/>
          <w:sz w:val="28"/>
          <w:szCs w:val="28"/>
          <w:shd w:fill="FFFFFF" w:val="clear"/>
        </w:rPr>
        <w:t>предполагает сохранение исторически ценной планировки, возможность восстановления ранее утраченных элементов и параметров историко-градостроительной или природной среды объекта культурного наследия (памятника истории и культуры) народов Российской Федерации регионального значения «Александровский костел»               (далее – объект культурного наследия)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 разделе 2 «Режим использования земель в границах зоны регулирования застройки и хозяйственной деятельности объекта культурного наследия (памятника истории и культуры) регионального значения «Александровский костел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заголовке слова «объекта культурного наследия (памятника истории и культуры) регионального значения «Александровский костел» заменить словами «объекта культурного наследия (памятника истории и культуры) народов Российской Федерации регионального значения «Александровский костел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бзац первый пункта 2.1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2.1. В границах зоны регулирования застройки и хозяйственной деятельности объекта культурного наследия (памятника истории и культуры) народов Российской Федерации регионального значения «Александровский костел» (далее – зона регулирования застройки и хозяйственной деятельности) допускается строительство и хозяйственная деятельность с соблюдением следующих ограничений: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3. Пункт 2.2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В границах зоны регулирования застройки и хозяйственной деятельности реконструкция существующих зданий и сооружений осуществляется в сложившихся параметрах».</w:t>
      </w:r>
    </w:p>
    <w:p>
      <w:pPr>
        <w:pStyle w:val="Normal"/>
        <w:suppressAutoHyphens w:val="tru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38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1:00Z</dcterms:created>
  <dc:creator>Бакина</dc:creator>
  <dc:description/>
  <cp:keywords/>
  <dc:language>en-US</dc:language>
  <cp:lastModifiedBy>Любовь В. Кузнецова</cp:lastModifiedBy>
  <cp:lastPrinted>2021-12-23T16:05:00Z</cp:lastPrinted>
  <dcterms:modified xsi:type="dcterms:W3CDTF">2023-12-13T06:58:00Z</dcterms:modified>
  <cp:revision>15</cp:revision>
  <dc:subject/>
  <dc:title>                                                                 </dc:title>
</cp:coreProperties>
</file>